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 autora sustenta a inveracidade dos fatos alegados na contestação, dizendo ser o réu responsável pela venda ilícita de fotos suas, provocando perda da guarda de seu filho e violação à sua imagem, honra e vida privad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IDADE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, devidamente qualificada nos autos da AÇÃO DE REPARAÇÃO DE DANOS, que nesse MM. Juízo move a firma …., também qualificada nos mesmos autos, vem com o devido acatamento perante V. Exa., através de seu advogado ao final assinado, em atenção ao vosso respeitável despacho de fls. …., para apresenta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GNAÇÃO À CONTES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ocumentos de fls. …. a …., o que faz nos seguintes term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 a peça contraditória e documentos a ela acostados procuram somente desviar o assunto do ponto principal que gerou o pedido da peça exordial, que é o ato danoso praticado pela constante contra a autora, sua imagem, sua honra e principalmente sua vida priva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otos que tirou eram para serem utilizadas na formação de um “book” para apresentar aos interessados na contratação de seus serviços, hoje uma profissão muito respeitada e de prestíg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ando a contestante que o ex-marido da autora conseguiu as fotos ardilosamente engendrando, através de terceiros, a confecção das mesmas, pelo fotógrafo da contestante, que de boa fé, sem questionar para que fins seriam utilizadas, as revelou e entregou, confessa a autoria e a materialidade do ato ofensiv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as fotos à pessoa estranha torna mais grave o fato do que se fosse ao ex-marido da auto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lógico que a contestante é a responsável pela divulgação das fotos, pois sem as novas revelações não haveria como serem utilizadas, pois não existiriam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lógico que procure defender-se e apontar outras causas para a decisão que tirou o filho da autora de seu convívio, mas como diz o ditado: uma imagem vale mais que mil palavras e foram as fotos usadas de forma errada que comprometeram a imagem da auto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tima de ardil, ou não, de seu ex-marido, foi a contestante que municiou o mesmo e possibilitou o evento dano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stionada conduta da autora é uma afirmativa nos moldes e interesse do ex-marido, constante em processo que deveria correr em segredo de justiça, provando mais uma vez que a contestante não tem ética nem compostura, não se importa em invadir mais uma vez a privacidade da autora devanando-a sem preocupação outras que o seu confirmado egoísm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inda procura comprometer a imagem da autora chamando seu comportamento de promíscuo e desairoso, com base nas alegações encontradas unicamente em processo sigilo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tão temerária a contestação que chega ao cúmulo de julgar que o comportamento choca-se com o bem estar da crianç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o isso para fugir à responsabilidade que a lei lhe impôs e lhe cob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a o pedido inicial que tem fundamento em nossa Lei Magn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09:00Z</dcterms:created>
  <dc:creator>Marília</dc:creator>
  <dc:description/>
  <cp:keywords/>
  <dc:language>en-US</dc:language>
  <cp:lastModifiedBy>Marília</cp:lastModifiedBy>
  <dcterms:modified xsi:type="dcterms:W3CDTF">2008-10-31T00:09:00Z</dcterms:modified>
  <cp:revision>1</cp:revision>
  <dc:subject/>
  <dc:title>A autora sustenta a inveracidade dos fatos alegados na contestação, dizendo ser o réu responsável pela venda ilícita de fotos suas, provocando perda da guarda de seu filho e violação à sua imagem, honra e vida privada</dc:title>
</cp:coreProperties>
</file>